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53340</wp:posOffset>
                  </wp:positionV>
                  <wp:extent cx="513080" cy="47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781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ΕΛΛΗΝΙΚ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ΥΠΟΥΡΓΕΙΟ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ΠΑΙΔΕ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l-GR"/>
              </w:rPr>
              <w:t>ΚΑΙ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ΘΡΗΣΚΕΥΜΑΤΩΝ,ΠΟΛΙΤΙΣΜΟΥ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ΚΑΙ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ΑΘΛΗΤΙΣ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ΠΕΡΙΦΕΡΕΙΑΚΗ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/ΝΣΗ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Π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ΚΠ/Σ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ΥΤΙΚ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ΛΛΑΔΑΣ</w:t>
            </w:r>
            <w:r>
              <w:rPr>
                <w:rFonts w:cs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Δ/ΝΣΗ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Δ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ΚΠ/Σ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ΑΙΤΩΛ/Ν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ΓΕΝΙΚΟ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ΛΥΚΕΙΟ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ΒΟΝΙΤΣ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0" w:right="-8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/νσ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όνιτσ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Ταχ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ώδικα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Πληροφορίε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Παλούκη Καλλιρρόη</w:t>
              <w:br/>
            </w: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3022269</w:t>
              <w:br/>
              <w:t>F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:</w:t>
            </w:r>
            <w:r>
              <w:rPr>
                <w:rFonts w:cs="Arial" w:ascii="Arial" w:hAnsi="Arial"/>
                <w:sz w:val="20"/>
                <w:szCs w:val="20"/>
              </w:rPr>
              <w:t>2643023100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/>
                </w:rPr>
                <w:t>mail@lyk-vonits.ait.sch.gr</w:t>
              </w:r>
            </w:hyperlink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Βόνιτσα 5</w:t>
            </w:r>
            <w:r>
              <w:rPr>
                <w:rFonts w:cs="Arial" w:ascii="Arial" w:hAnsi="Arial"/>
                <w:sz w:val="24"/>
                <w:szCs w:val="24"/>
              </w:rPr>
              <w:t>-0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Θέμα:</w:t>
      </w:r>
      <w:r>
        <w:rPr>
          <w:rFonts w:cs="Calibri"/>
          <w:sz w:val="24"/>
          <w:szCs w:val="24"/>
        </w:rPr>
        <w:t xml:space="preserve"> «Αναζήτηση προσφορών για  εκδρομή»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Α΄  ΓΕΛ Βόνιτσας προκηρύσσει εκδήλωση ενδιαφέροντος για οργάνωση και πραγματοποίηση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el-GR"/>
        </w:rPr>
        <w:t>τρι</w:t>
      </w:r>
      <w:r>
        <w:rPr>
          <w:rFonts w:cs="Calibri"/>
          <w:sz w:val="24"/>
          <w:szCs w:val="24"/>
        </w:rPr>
        <w:t>ήμερης εκπαιδευτικής εκδρομής στα πλαίσια υλοποίησης προγραμμάτων Περιβαλλοντικής Εκπαίδευσης με προορισμό Καστοριά-Σμίξη -Βασιλίτσα από 28 Φεβρουαρίου  έως 2 Μαρτίου 2013 με αριθμό συνοδών: 3 και αριθμό μαθητών: 49. Ώρα αναχώρησης 7:00 και επιστροφή 22:00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Η προσφορά θα πρέπει να περιλαμβάνει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Μεταφορικά μέσα με τις προδιαγραφές του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Κατάλυμα (Όνομα Ξενοδοχείου, κατηγορία, αριθμός δωματίων και κλινών και οι παρεχόμενες από αυτό υπηρεσίες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Ασφάλιση Αστικής Επαγγελματικής Ευθύνης Διοργανωτή, σύμφωνα με την κείμενη νομοθεσία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Πρόσθετη ασφάλιση που καλύπτει τα έξοδα σε περίπτωση ατυχήματος ή ασθένεια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Υπεύθυνη δήλωση του προσφέροντος ότι  διαθέτει ειδικό σήμα λειτουργίας που είναι σε ισχύ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Συνολικό κόστος (με ΦΠΑ) του οργανωμένου ταξιδιού και αναγωγή ανά μαθητή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Οι προσφορές θα πρέπει να κατατεθούν κλειστές στο γραφείο της διευθύντριας του σχολείου μέχρι την </w:t>
      </w:r>
      <w:r>
        <w:rPr>
          <w:rFonts w:cs="Calibri"/>
          <w:b/>
          <w:bCs/>
          <w:sz w:val="24"/>
          <w:szCs w:val="24"/>
          <w:lang w:val="el-GR"/>
        </w:rPr>
        <w:t>Δευτέρα</w:t>
      </w:r>
      <w:r>
        <w:rPr>
          <w:rFonts w:cs="Calibri"/>
          <w:b/>
          <w:sz w:val="24"/>
          <w:szCs w:val="24"/>
        </w:rPr>
        <w:t xml:space="preserve"> 11-2-2012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ερισσότερες πληροφορίες στο τηλέφωνο </w:t>
      </w:r>
      <w:r>
        <w:rPr>
          <w:rFonts w:cs="Arial" w:ascii="Arial" w:hAnsi="Arial"/>
          <w:sz w:val="24"/>
          <w:szCs w:val="24"/>
        </w:rPr>
        <w:t>2643022269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Η ΔΙΕΥΘΥΝΤΡΙΑ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righ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Παλούκη Καλλιρρόη</w:t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lyk-vonits.ai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5:00Z</dcterms:created>
  <dc:creator>User</dc:creator>
  <dc:description/>
  <dc:language>en-US</dc:language>
  <cp:lastModifiedBy>User</cp:lastModifiedBy>
  <cp:lastPrinted>2012-11-12T11:40:00Z</cp:lastPrinted>
  <dcterms:modified xsi:type="dcterms:W3CDTF">2012-01-23T11:25:00Z</dcterms:modified>
  <cp:revision>2</cp:revision>
  <dc:subject/>
  <dc:title/>
</cp:coreProperties>
</file>